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1) Prezesa - Jerzego Wolińskiego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mięsa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mięsa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1 r. poz. 117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 6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val="cs-CZ" w:eastAsia="zh-CN"/>
        </w:rPr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mięs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Użytkownik</cp:lastModifiedBy>
  <cp:lastPrinted>2020-01-08T12:46:00Z</cp:lastPrinted>
  <dcterms:modified xsi:type="dcterms:W3CDTF">2023-03-03T11:00:00Z</dcterms:modified>
  <cp:revision>54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